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745248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SUNNY-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Limbová č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7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11.11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rozšírenie ozvučenia v Dome nádeje na cintoríne v Predmieri – doplnenie vonkajšieho reproduktora (1 k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Rozšírenie ozvučenia Domu nádeje</w:t>
      </w:r>
    </w:p>
    <w:p>
      <w:pPr>
        <w:pStyle w:val="Normal"/>
        <w:jc w:val="both"/>
        <w:rPr/>
      </w:pPr>
      <w:r>
        <w:rPr/>
        <w:tab/>
        <w:tab/>
        <w:tab/>
        <w:tab/>
        <w:t>- dodanie a montáž vonkajšieho reproduktora K3-40</w:t>
        <w:tab/>
        <w:t>1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níka a podľa vykonaných prá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7. – 50.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5-11-12T10:19:00Z</cp:lastPrinted>
  <dcterms:modified xsi:type="dcterms:W3CDTF">2015-11-12T13:34:00Z</dcterms:modified>
  <cp:revision>269</cp:revision>
  <dc:subject/>
  <dc:title>papier</dc:title>
</cp:coreProperties>
</file>